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5" w:hanging="0"/>
        <w:jc w:val="center"/>
        <w:rPr/>
      </w:pPr>
      <w:r>
        <w:rPr/>
        <w:t>ANEXO IV</w:t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Heading2"/>
        <w:ind w:left="0" w:right="5" w:hanging="0"/>
        <w:jc w:val="center"/>
        <w:rPr/>
      </w:pPr>
      <w:r>
        <w:rPr/>
        <w:t xml:space="preserve">ATRIBUIÇÕES DOS CONSELHOS </w:t>
      </w:r>
    </w:p>
    <w:p>
      <w:pPr>
        <w:pStyle w:val="LONormal"/>
        <w:spacing w:lineRule="auto" w:line="352" w:before="0" w:after="0"/>
        <w:ind w:left="2328" w:right="2267" w:hanging="0"/>
        <w:jc w:val="center"/>
        <w:rPr/>
      </w:pPr>
      <w:r>
        <w:rPr/>
      </w:r>
    </w:p>
    <w:p>
      <w:pPr>
        <w:pStyle w:val="LONormal"/>
        <w:spacing w:lineRule="auto" w:line="352" w:before="0" w:after="0"/>
        <w:ind w:left="0" w:hanging="0"/>
        <w:rPr>
          <w:b/>
          <w:b/>
          <w:bCs/>
        </w:rPr>
      </w:pPr>
      <w:r>
        <w:rPr>
          <w:b/>
          <w:bCs/>
        </w:rPr>
        <w:t>Ao Conselho Deliberativo compete:</w:t>
      </w:r>
    </w:p>
    <w:p>
      <w:pPr>
        <w:pStyle w:val="LONormal"/>
        <w:spacing w:lineRule="auto" w:line="352" w:before="0" w:after="0"/>
        <w:ind w:left="0" w:hanging="0"/>
        <w:rPr/>
      </w:pPr>
      <w:r>
        <w:rPr/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I - Deliberar sobre a política de investimento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II - Deliberar sobre o regimento interno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III - Deliberar sobre as diretrizes gerais de atuação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IV - Deliberar sobre o quadro de pessoal e plano de cargos e salários do instituto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V - Deliberar sobre a nota técnica atuarial e o plano anual de custeio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VI - Deliberar sobre os balancetes mensais, bem como o balanço e as contas anuais, depois de apreciados pelo Conselho Fiscal e auditor independente, se for o caso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VII - Deliberar sobre a aceitação de bens e legados oferecidos à OMS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VIII - Deliberar sobre doação de bens e legados oferecidos à Prefeitura ou Câmara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IX - Deliberar sobre a proposta orçamentária anual, bem como suas respectivas alterações, elaborada pela Presidência da Autarquia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 - Deliberar sobre a contratação das instituições financeiras privadas ou públicas que se encarregarão da administração das carteiras de investimentos da OMSS, por proposta da Presidência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I - Deliberar sobre a contratação de consultoria externa técnica especializada para desenvolvimento de serviços técnicos especializados necessários à OMS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II - Deliberar sobre a contratação de convênios para prestação de serviços, quando integrados ao elenco de atividades a serem desenvolvidas pela OMS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III - Baixar atos e instruções normativa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IV - Aprovar o Plano de Ação Anual ou Planejamento Estratégico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V - Aprovar e definir as políticas relativas à gestão atuarial, patrimonial, financeira, orçamentária, jurídica e à execução do plano de benefícios da OMS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VI - Aprovar o Código de Ética da Autarquia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VII - Acompanhar as metas financeiras e atuariais e os indicadores de gestão definidos nos planos de ação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VIII - Ter acesso aos resultados das auditorias dos órgãos de controle e supervisão e acompanhar as providências adotada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IX - Atuar como última instância de alçada das decisões relativas à gestão da OMS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X - Analisar e homologar as propostas de atos normativos relativos a OMSS e ao funcionamento dos órgãos e instâncias consultivas e deliberativa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XI - Elaborar, publicar e controlar a efetivação do plano de trabalho anual, estabelecendo os procedimentos, o cronograma das reuniões, o escopo a ser trabalhado e os resultados obtido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XII - Elaborar o relatório de prestação de contas que sintetize os trabalhos realizados e apresente as considerações que subsidiaram o Conselho Deliberativo a apresentar seu relatório de prestação de conta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XIII - Praticar os demais atos atribuídos por esta Lei ou outras vigentes; e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XIV - Deliberar sobre as verbas indenizatórias da Autarquia.</w:t>
      </w:r>
    </w:p>
    <w:p>
      <w:pPr>
        <w:pStyle w:val="LONormal"/>
        <w:spacing w:lineRule="auto" w:line="352" w:before="0" w:after="0"/>
        <w:ind w:left="0" w:hanging="0"/>
        <w:rPr/>
      </w:pPr>
      <w:r>
        <w:rPr/>
      </w:r>
    </w:p>
    <w:p>
      <w:pPr>
        <w:pStyle w:val="LONormal"/>
        <w:spacing w:lineRule="auto" w:line="352" w:before="0" w:after="0"/>
        <w:ind w:left="0" w:hanging="0"/>
        <w:rPr>
          <w:b/>
          <w:b/>
          <w:bCs/>
        </w:rPr>
      </w:pPr>
      <w:r>
        <w:rPr>
          <w:b/>
          <w:bCs/>
        </w:rPr>
        <w:t>Compete ao Conselho Fiscal:</w:t>
      </w:r>
    </w:p>
    <w:p>
      <w:pPr>
        <w:pStyle w:val="LONormal"/>
        <w:spacing w:lineRule="auto" w:line="352" w:before="0" w:after="0"/>
        <w:ind w:left="0" w:hanging="0"/>
        <w:rPr/>
      </w:pPr>
      <w:r>
        <w:rPr/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I - Acompanhar a organização dos serviços técnicos e a admissão do pessoal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II - Acompanhar a execução orçamentária da OMSS, conferindo a classificação dos fatos e examinando a sua procedência e exatidão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III - Examinar as prestações efetivadas pela OMSS aos servidores e dependentes e a respectiva tomada de contas dos responsávei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IV - Proceder, em face dos documentos de receita e despesa, à verificação dos balancetes mensais, os quais deverão estar instruídos com os esclarecimentos devidos, para encaminhamento ao Conselho Deliberativo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V - Indicar para contratação, através de procedimento licitatório, perito de sua escolha para exame de livros e documento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VI - Encaminhar ao Prefeito Municipal o relatório gerencial, anualmente, até o mês de março, com o seu parecer técnico, o relatório do exercício anterior da Autarquia, o processo de tomada de contas, o balanço anual e o inventário a ele referente, assim como o relatório estatístico dos benefícios prestado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VII - Requisitar ao Diretor Geral e ao Presidente do Conselho Deliberativo as informações e diligências que julgar convenientes e necessárias ao desempenho de suas atribuições e notificá-los para correção de irregularidades verificadas e exigir as providências de regularização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VIII - Propor ao Presidente e ao Diretor Geral da OMSS as medidas que julgar de interesse para resguardar a lisura e transparência da administração dele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IX - Acompanhar o recolhimento mensal das contribuições para que sejam efetuadas no prazo legal e notificar e interceder junto ao Prefeito Municipal e demais titulares de órgãos filiados ao Sistema Municipal, na ocorrência de irregularidades, alertando-os para os riscos envolvidos, denunciando e exigindo as providências de regularização, e adotando as providências de retenção dos impostos e taxas junto aos órgãos competentes para regularização das contribuições em atraso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 - Proceder à verificação dos valores em depósito na tesouraria, em bancos, nos administradores de carteira de investimentos e atestar a sua correção ou denunciar irregularidades constatadas e exigir as regularizaçõe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I - Examinar e dar parecer prévio nos Contratos, Acordos e Convênios a serem celebrados pela OMSS, por solicitação da Presidência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II - Pronunciar-se sobre a alienação de bens imóveis da OMS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III - Acompanhar a aplicação das reservas, fundos e provisões garantidores dos benefícios previstos nesta Lei, notadamente no que concerne à observância dos critérios de segurança, rentabilidade e liquidez, e de limites máximos de concentração dos recurso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IV - Rever as suas próprias decisões, fundamentando qualquer possível alteração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V - Verificar a coerência das premissas e resultados da avaliação atuarial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VI - Zelar pela gestão econômico-financeira da Autarquia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VII - Elaborar, publicar e controlar a efetivação do plano de trabalho anual, estabelecendo os procedimentos, o cronograma das reuniões, o escopo a ser trabalhado e os resultados obtidos;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XVIII - Elaborar parecer do relatório de prestação de contas, no qual devem constar os itens ressalvados com as motivações, recomendações para melhoria das áreas analisadas.</w:t>
      </w:r>
    </w:p>
    <w:p>
      <w:pPr>
        <w:pStyle w:val="LONormal"/>
        <w:spacing w:lineRule="auto" w:line="352" w:before="0" w:after="0"/>
        <w:ind w:left="0" w:hanging="0"/>
        <w:rPr/>
      </w:pPr>
      <w:r>
        <w:rPr/>
        <w:t>Parágrafo único. Assiste a todos os membros do Conselho Fiscal, individualmente, o direito de exercer fiscalização dos serviços.</w:t>
      </w:r>
    </w:p>
    <w:sectPr>
      <w:type w:val="nextPage"/>
      <w:pgSz w:w="11906" w:h="16838"/>
      <w:pgMar w:left="1418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3544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i w:val="false"/>
      <w:color w:val="2F5496"/>
      <w:sz w:val="32"/>
      <w:szCs w:val="3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44" w:before="0" w:after="3"/>
      <w:ind w:left="10" w:hanging="10"/>
      <w:jc w:val="both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00:00Z</dcterms:created>
  <dc:creator>.</dc:creator>
  <dc:description/>
  <cp:keywords/>
  <dc:language>en-US</dc:language>
  <cp:lastModifiedBy>Administrativo</cp:lastModifiedBy>
  <cp:lastPrinted>2024-07-29T11:49:00Z</cp:lastPrinted>
  <dcterms:modified xsi:type="dcterms:W3CDTF">2024-08-02T19:02:00Z</dcterms:modified>
  <cp:revision>3</cp:revision>
  <dc:subject/>
  <dc:title>ORGANIZAÇÃO MUNICIPAL DE SEGURIDADE SOCIAL – OMSS</dc:title>
</cp:coreProperties>
</file>